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Registro Civil de nuestra ciudad se extienden los nuevos documentos de identidad y pasaportes a través de un puesto digital o centro de atención rápid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o significa digitalizar la información en el momento que se registra la pers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sistema ha sido muy bien recibido por la comunidad, pues en un corto plazo se cuenta con los documentos cit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haberse logrado la modernización del sistema para acceder al D.N.I y el pasaporte, ha aumentado la deman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realizan en promedio 450 D.N.I y 150 pasaportes mensu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o expuesto resulta necesario contar con otro puesto digital, lo que permitiría cubrir un mayor número de personas y evitar así largas col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1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Ministerio del Interior, a través del Registro Nacional de las</w:t>
      </w:r>
    </w:p>
    <w:p>
      <w:pPr>
        <w:pStyle w:val="Normal"/>
        <w:spacing w:lineRule="auto" w:line="360"/>
        <w:jc w:val="both"/>
        <w:rPr/>
      </w:pPr>
      <w:r>
        <w:rPr/>
        <w:t>--------------------  Personas, contemple la posibilidad del envío a la Delegación Balcarce de un puesto Digital o Centro de Atención Rápida, que se sumaría al ya existente, por los motivos expuestos en el exordio de la presente comunicación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gost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09:00Z</dcterms:created>
  <dc:creator>HDELIA</dc:creator>
  <dc:description/>
  <cp:keywords/>
  <dc:language>en-US</dc:language>
  <cp:lastModifiedBy>HDELIA</cp:lastModifiedBy>
  <dcterms:modified xsi:type="dcterms:W3CDTF">2011-08-26T15:23:00Z</dcterms:modified>
  <cp:revision>1</cp:revision>
  <dc:subject/>
  <dc:title>                          </dc:title>
</cp:coreProperties>
</file>